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ВО ВРЕМЯ ЭПИДЕМИЧЕСКОГОПОД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ЗАБОЛЕВА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ОРВИ И ГРИПП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280035</wp:posOffset>
            </wp:positionV>
            <wp:extent cx="734695" cy="733425"/>
            <wp:effectExtent l="0" t="0" r="0" b="0"/>
            <wp:wrapTight wrapText="bothSides">
              <wp:wrapPolygon edited="0">
                <wp:start x="-2" y="0"/>
                <wp:lineTo x="-2" y="21310"/>
                <wp:lineTo x="21277" y="21310"/>
                <wp:lineTo x="21277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4615</wp:posOffset>
            </wp:positionH>
            <wp:positionV relativeFrom="paragraph">
              <wp:posOffset>318135</wp:posOffset>
            </wp:positionV>
            <wp:extent cx="1050290" cy="695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Важно знать, что ОРВИ и грипп передаются от человека к человеку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тактно-бытовым путем.</w:t>
      </w:r>
    </w:p>
    <w:p>
      <w:pPr>
        <w:pStyle w:val="Style16"/>
        <w:ind w:left="24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reeDEmboss" w:sz="24" w:space="1" w:color="000099"/>
          <w:left w:val="threeDEmboss" w:sz="24" w:space="4" w:color="000099"/>
          <w:bottom w:val="threeDEngrave" w:sz="24" w:space="1" w:color="000099"/>
          <w:right w:val="threeDEngrave" w:sz="24" w:space="4" w:color="000099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КА – ЛУЧШАЯ ЗАЩИТА ОТ ОРВИ И ГРИПП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айте прививку против гриппа до начала эпидемического сезон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егайте либо сократите время пребывания в местах массовых скоплений людей  (торговый центр, кинотеатр, спортивный зал, банк, предприятие общественного питания, вокзал) и общественном транспорте. Пользуйтесь маской, одноразовым платком в местах скопления людей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егайте тесных контактов с людьми, которые имеют признаки заболевания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о тщательно мойте руки с мылом, особенно после улицы и общественного транспорт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о проветривайте помещение, делайте влажную уборку в помещении, в котором находитесь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шьте как можно больше продуктов, содержащих витамин С (клюква, брусника, лимон и др.), а также блюд с добавлением чеснока и лука</w:t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комендации врача используйте препараты и средства, повышающие иммунитет</w:t>
      </w:r>
    </w:p>
    <w:p>
      <w:pPr>
        <w:pStyle w:val="Normal"/>
        <w:pBdr>
          <w:top w:val="double" w:sz="24" w:space="1" w:color="C00000"/>
          <w:left w:val="double" w:sz="24" w:space="4" w:color="C00000"/>
          <w:bottom w:val="double" w:sz="24" w:space="1" w:color="C00000"/>
          <w:right w:val="double" w:sz="24" w:space="4" w:color="C00000"/>
        </w:pBdr>
        <w:shd w:fill="FFFF00" w:val="clear"/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почувствовали недомогание – оставайтесь дома, вызовите врача! Не подвергайте риску заражения окружающих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 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а ФБУЗ «Центр гигиены и эпидемиологии в Алтайском крае в г.Зар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ш адрес:659100 Алтайский край г.Зар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л. 25 Партсъезда д. 14 корп. 2    Тел.: 8 (38595) 9901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zarinsk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altcge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851" w:right="991" w:gutter="0" w:header="0" w:top="142" w:footer="0" w:bottom="142"/>
      <w:pgBorders w:display="allPages" w:offsetFrom="page">
        <w:top w:val="thickThinMediumGap" w:sz="24" w:space="24" w:color="000099"/>
        <w:left w:val="thickThinMediumGap" w:sz="24" w:space="24" w:color="000099"/>
        <w:bottom w:val="thickThinMediumGap" w:sz="24" w:space="24" w:color="000099"/>
        <w:right w:val="thickThinMediumGap" w:sz="24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8:00Z</dcterms:created>
  <dc:creator>User</dc:creator>
  <dc:description/>
  <dc:language>en-US</dc:language>
  <cp:lastModifiedBy>Server</cp:lastModifiedBy>
  <cp:lastPrinted>2019-02-13T14:31:00Z</cp:lastPrinted>
  <dcterms:modified xsi:type="dcterms:W3CDTF">2019-04-15T07:38:00Z</dcterms:modified>
  <cp:revision>2</cp:revision>
  <dc:subject/>
  <dc:title/>
</cp:coreProperties>
</file>